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32"/>
          <w:szCs w:val="32"/>
        </w:rPr>
      </w:pPr>
      <w:r>
        <w:rPr>
          <w:rFonts w:cs="Garamond" w:ascii="Garamond" w:hAnsi="Garamond"/>
          <w:b/>
          <w:sz w:val="32"/>
          <w:szCs w:val="32"/>
        </w:rPr>
        <w:t>Scuole gualdesi più efficienti e più sicure grazie alla sensibilità della nuova Amministrazione.</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rPr>
      </w:pPr>
      <w:r>
        <w:rPr>
          <w:rFonts w:cs="Garamond" w:ascii="Garamond" w:hAnsi="Garamond"/>
        </w:rPr>
        <w:t xml:space="preserve">L’Amministrazione Comunale resta vigile ed estremamente sensibile alle tematiche legate alla scuola, considerata elemento fondamentale della nostra comunità. Per garantire lo svolgimento dell’attività didattica degli studenti nelle migliori condizioni, presupposto indispensabile per rendere ottimale il tempo che i ragazzi passano a scuola, nella giornata di martedì 23 marzo sono arrivate due buone nuove. </w:t>
      </w:r>
    </w:p>
    <w:p>
      <w:pPr>
        <w:pStyle w:val="Normal"/>
        <w:spacing w:lineRule="auto" w:line="360"/>
        <w:jc w:val="both"/>
        <w:rPr>
          <w:rFonts w:ascii="Garamond" w:hAnsi="Garamond" w:cs="Garamond"/>
        </w:rPr>
      </w:pPr>
      <w:r>
        <w:rPr>
          <w:rFonts w:cs="Garamond" w:ascii="Garamond" w:hAnsi="Garamond"/>
        </w:rPr>
        <w:t>La Giunta Comunale con le delibere N° 73 e N° 74 ha approvato due importanti interventi destinati all’efficientamento energetico dei plessi scolastici gualdesi, che movimenteranno risorse per 520.000,00 € (370.472,85 € per i lavori). Risorse che saranno finanziate totalmente, si auspica, con contributi regionali provenienti dal Bando relativo al Piano Triennale per l’edilizia scolastica per il quale è stata presentata richiesta di partecipazione.</w:t>
      </w:r>
    </w:p>
    <w:p>
      <w:pPr>
        <w:pStyle w:val="Normal"/>
        <w:spacing w:lineRule="auto" w:line="360"/>
        <w:jc w:val="both"/>
        <w:rPr>
          <w:rFonts w:ascii="Garamond" w:hAnsi="Garamond" w:cs="Garamond"/>
        </w:rPr>
      </w:pPr>
      <w:r>
        <w:rPr>
          <w:rFonts w:cs="Garamond" w:ascii="Garamond" w:hAnsi="Garamond"/>
        </w:rPr>
        <w:t>Gli interventi nello specifico riguarderanno:</w:t>
      </w:r>
    </w:p>
    <w:p>
      <w:pPr>
        <w:pStyle w:val="Normal"/>
        <w:numPr>
          <w:ilvl w:val="0"/>
          <w:numId w:val="2"/>
        </w:numPr>
        <w:spacing w:lineRule="auto" w:line="360"/>
        <w:jc w:val="both"/>
        <w:rPr/>
      </w:pPr>
      <w:r>
        <w:rPr>
          <w:rFonts w:cs="Garamond" w:ascii="Garamond" w:hAnsi="Garamond"/>
        </w:rPr>
        <w:t>Efficientamento energetico scuola elementare e materna di San Rocco (progetto redatto dall’Ing. Matteo Moriconi dell’importo complessivo di 275.000,00 €, di cui 190.223,09 € per lavori);</w:t>
      </w:r>
    </w:p>
    <w:p>
      <w:pPr>
        <w:pStyle w:val="Normal"/>
        <w:numPr>
          <w:ilvl w:val="0"/>
          <w:numId w:val="2"/>
        </w:numPr>
        <w:spacing w:lineRule="auto" w:line="360"/>
        <w:jc w:val="both"/>
        <w:rPr>
          <w:rFonts w:ascii="Garamond" w:hAnsi="Garamond" w:cs="Garamond"/>
        </w:rPr>
      </w:pPr>
      <w:r>
        <w:rPr>
          <w:rFonts w:cs="Garamond" w:ascii="Garamond" w:hAnsi="Garamond"/>
        </w:rPr>
        <w:t>Efficientamento energetico scuola elementare e materna di Cartiere (progetto redatto dall’Ing.  Paolo Gatti dell’importo complessivo di 245.000,00 €, di cui 180.249,76 € per lavor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Gli interventi di efficientemente energetico andranno a sommarsi a quelli inerenti la manutenzione dei plessi scolastici di Gualdo Tadino iniziati nei mesi scorsi. In questo caso lavori di straordinaria manutenzione da febbraio 2015 riguardano la scuola di “Cartiere”, per permettere il rifacimento del tetto che eliminerà l’annoso problema delle infiltrazioni, come già avvenuto nelle scuole di “Cerqueto” e “San Rocco”. A questi si aggiungono i lavori strutturali della scuola di “Morano” e quelli presso la primaria centro “Domenico Tittarelli”, che stanno proseguendo con grande celerità.</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 xml:space="preserve">La nostra Amministrazione – sottolinea l’Ass. ai Lavori Pubblici, Gloria Sabbatini – considera imprescindibile per la nostra comunità dare ai ragazzi la possibilità di avere la migliore istruzione possibile in un contesto il più confortevole possibile. Per rendere l’apprendimento più efficace è indispensabile avere insegnanti preparati ma anche strutture adeguate. Gli interventi di efficientamento energetico e manutenzione che stiamo portando avanti in questi mesi in diversi plessi scolastici della città vanno in quest’ottica. Una scuola più efficiente e più sicura è sinonimo di maggiore qualità dell’attività didattica e presupposto basilare per la fruizione del tempo che gli studenti passano negli istituti. La possibilità, inoltre, di poter finanziare alcuni di questi lavori attraverso bandi pubblici, consente di poter far respirare l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finanze delle casse comunali. In un periodo storico-economico così critico tutto ciò rappresenta una bella boccata d’ossigen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bCs/>
        </w:rPr>
        <w:t>Ufficio Stampa Comune Gualdo Tadino</w:t>
      </w:r>
    </w:p>
    <w:p>
      <w:pPr>
        <w:pStyle w:val="Normal"/>
        <w:spacing w:lineRule="auto" w:line="360"/>
        <w:jc w:val="right"/>
        <w:rPr/>
      </w:pPr>
      <w:r>
        <w:rPr>
          <w:rFonts w:cs="Garamond" w:ascii="Garamond" w:hAnsi="Garamond"/>
          <w:b/>
        </w:rPr>
        <w:t>Gualdo Tadino, 30/02/2015</w:t>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right="0"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right="0"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5:00Z</dcterms:created>
  <dc:creator>salvatore</dc:creator>
  <dc:description/>
  <cp:keywords/>
  <dc:language>en-US</dc:language>
  <cp:lastModifiedBy>Luca</cp:lastModifiedBy>
  <cp:lastPrinted>2015-03-30T09:04:00Z</cp:lastPrinted>
  <dcterms:modified xsi:type="dcterms:W3CDTF">2015-03-30T07:16:00Z</dcterms:modified>
  <cp:revision>16</cp:revision>
  <dc:subject/>
  <dc:title> </dc:title>
</cp:coreProperties>
</file>