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’Amministrazione Comunale lavora per il futuro di Gualdo Tadino mentre altri vanno in giro per tribunali o peggio ancora fuggono dimostrando la loro incapacità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seguito all’ennesima polemica propinata dalle opposizioni ed apparsa sui media, riguardante questa volta il protocollo sottoscritto tra Comune, Comunanza Agraria e Regione, il Sindaco Massimiliano Presciutti ha tenuto ad esprimere il suo pensier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u temi di vitale importanza per il futuro della nostra comunità – sottolinea il primo cittadino gualdese – ritengo necessario rimanere nel merito delle questioni. Ormai da troppo tempo ed in maniera grottesca e francamente penosa, chi ha avuto responsabilità di governo fino al 22 dicembre 2013 arranca per tribunali e organi di giustizia venendo sempre e clamorosamente smentito. Per quanto mi riguarda, rivendico l’importanza del Protocollo sottoscritto fra Comune di Gualdo Tadino, Comunanza Agraria e Regione Umbria, cosa che avrebbe potuto e dovuto fare il mio predecessore, che ha invece scelto l’inutile ed improduttiva contrapposizione. Su Rocchetta parlano i fatti, così come accaduto in campagna elettorale si è preferita la fuga non partecipando al voto piuttosto che l’assunzione di responsabilità, segno evidente di mancanza di argomenti e di incapacità. Per quanto riguarda il Calai, la città potrà toccare con mano la sostanziale differenza fra la politica degli annunci e delle promesse mancate ed irrealizzabili, con il lavoro serio, meticoloso, concreto che abbiamo portato avanti in questi primi mesi di mandato. A tal proposito proprio nella giornata di oggi è arrivato, a firma del direttore generale della Usl Umbria 1 Dott. Giuseppe Legato, il nuovo Piano di Valorizzazione per il riutilizzo dell’ex Ospedale Calai, che porteremo all’attenzione degli Organi Istituzionali competenti già dai prossimi giorni. I cittadini che ci hanno eletto nei reciproci ruoli di governo e opposizione meritano rispetto. Chi fugge o peggio ancora non partecipa al voto e si ostina in maniera rabbiosa ed inconcludente a girare per tribunali su questioni di rilevanza strategica, dimostra tutta la sua incapacità ed inaffidabilità politica ed amministrativa. Noi  - conclude il Sindaco Presciutti - andremo avanti assumendoci le nostre responsabilità fino in fondo in maniera trasparente, come abbiamo sempre fatto fin dall’inizio del nostro mandato, lasciando ad altri il compito della propaganda e della fuga”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Ufficio Stampa Comune Gualdo Tadino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</w:rPr>
        <w:t>Gualdo Tadino, 20/03/2015</w:t>
      </w:r>
    </w:p>
    <w:sectPr>
      <w:headerReference w:type="default" r:id="rId2"/>
      <w:footerReference w:type="default" r:id="rId3"/>
      <w:type w:val="nextPage"/>
      <w:pgSz w:w="11906" w:h="16838"/>
      <w:pgMar w:left="1020" w:right="985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9390</wp:posOffset>
              </wp:positionV>
              <wp:extent cx="6337300" cy="829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75"/>
                            <w:gridCol w:w="8418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5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Edwardian Script ITC" w:hAnsi="Edwardian Script ITC" w:cs="Edwardian Script ITC"/>
                                    <w:b/>
                                    <w:b/>
                                    <w:sz w:val="72"/>
                                    <w:szCs w:val="7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2940" cy="7956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58" r="-7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294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1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432" w:right="0" w:hanging="432"/>
                                  <w:jc w:val="center"/>
                                  <w:rPr>
                                    <w:rFonts w:ascii="Edwardian Script ITC" w:hAnsi="Edwardian Script ITC" w:cs="Edwardian Script IT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Edwardian Script ITC" w:ascii="Edwardian Script ITC" w:hAnsi="Edwardian Script ITC"/>
                                    <w:b/>
                                    <w:sz w:val="72"/>
                                    <w:szCs w:val="72"/>
                                  </w:rPr>
                                  <w:t>Comune di   Gualdo Tadino</w:t>
                                </w:r>
                              </w:p>
                              <w:p>
                                <w:pPr>
                                  <w:pStyle w:val="Heading2"/>
                                  <w:ind w:left="576" w:right="0" w:hanging="576"/>
                                  <w:rPr>
                                    <w:rFonts w:ascii="Edwardian Script ITC" w:hAnsi="Edwardian Script ITC" w:cs="Edwardian Script IT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Edwardian Script ITC" w:ascii="Edwardian Script ITC" w:hAnsi="Edwardian Script ITC"/>
                                    <w:sz w:val="40"/>
                                    <w:szCs w:val="40"/>
                                  </w:rPr>
                                  <w:t>Provincia di Perug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pt;height:65.35pt;mso-wrap-distance-left:0pt;mso-wrap-distance-right:7.05pt;mso-wrap-distance-top:0pt;mso-wrap-distance-bottom:0pt;margin-top:-15.7pt;mso-position-vertical-relative:text;margin-left:-3.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75"/>
                      <w:gridCol w:w="8418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5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Edwardian Script ITC" w:hAnsi="Edwardian Script ITC" w:cs="Edwardian Script ITC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795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58" r="-7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1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432" w:right="0" w:hanging="432"/>
                            <w:jc w:val="center"/>
                            <w:rPr>
                              <w:rFonts w:ascii="Edwardian Script ITC" w:hAnsi="Edwardian Script ITC" w:cs="Edwardian Script IT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sz w:val="72"/>
                              <w:szCs w:val="72"/>
                            </w:rPr>
                            <w:t>Comune di   Gualdo Tadino</w:t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>
                              <w:rFonts w:ascii="Edwardian Script ITC" w:hAnsi="Edwardian Script ITC" w:cs="Edwardian Script IT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0"/>
                              <w:szCs w:val="40"/>
                            </w:rPr>
                            <w:t>Provincia di Perug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outlineLvl w:val="0"/>
    </w:pPr>
    <w:rPr>
      <w:rFonts w:ascii="English157 BT;Times New Roman" w:hAnsi="English157 BT;Times New Roman" w:cs="English157 BT;Times New Roman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ind w:left="576" w:right="0" w:hanging="576"/>
      <w:jc w:val="center"/>
      <w:outlineLvl w:val="1"/>
    </w:pPr>
    <w:rPr>
      <w:rFonts w:ascii="English157 BT;Times New Roman" w:hAnsi="English157 BT;Times New Roman" w:cs="English157 BT;Times New Roman"/>
      <w:sz w:val="5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1:00Z</dcterms:created>
  <dc:creator>salvatore</dc:creator>
  <dc:description/>
  <cp:keywords/>
  <dc:language>en-US</dc:language>
  <cp:lastModifiedBy>Luca</cp:lastModifiedBy>
  <cp:lastPrinted>2015-03-20T09:58:00Z</cp:lastPrinted>
  <dcterms:modified xsi:type="dcterms:W3CDTF">2015-03-20T11:05:00Z</dcterms:modified>
  <cp:revision>4</cp:revision>
  <dc:subject/>
  <dc:title> </dc:title>
</cp:coreProperties>
</file>