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l Piano di investimenti Rocchetta pubblicato e consultabile sull’Albo Pretorio del Comune conferma le linee di indirizzo votate in Consiglio Comun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llo scorso 4 marzo è presente nell’Albo Pretorio del Comune, con numero di pubblicazione 333, l’istanza di proroga della concessione di acqua minerale denominata Rocchetta e la proposta di perimetrazione delle aree di salvaguardia con il relativo piano di investimen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cittadini e le associazioni interessate possono consultare tutta la documentazione. Come previsto dalla normativa l’istanza medesima è sottoposta ai sensi dell’art. 12, comma 2, della Legge regionale 22/2008 “Norme per la ricerca, la coltivazione e l’utilizzo delle acque minerali naturali, di sorgente e termali” ed è stato richiesto parere sull’istanza in oggetto e sull’allegato Programma degli investimenti alla Provincia di Perugia, al Comune di Gualdo Tadino e all’A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gramma degli investimenti prevede una quota di interventi per investimenti produttivi e di Risanamento della Gola della Rocchetta  pari a 30.500.000 € ai quali vanno sommati quelli previsti nel Piano promo-pubblicitario, scientifico e di marketing che ammontano a 35.000.000 €, per un piano complessivo di investimenti pari a 65.500.000 € previsto in cinque ann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al punto di vista occupazionale, invece, il Progetto comporterà l’assunzione diretta di 24 tra dirigenti/impiegati/operai, più 10 persone interesseranno l’indotto (manutenzioni, pulizie, facchinaggio, officine, trasporti ed altri servizi locali) e altre 6 la rete vendita e il marketing, per un totale complessivo di 40 nuove unità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ai documenti appare evidente – sottolinea il Sindaco Massimiliano Presciutti – la portata rilevante dal punto di vista economico, sociale ed ambientale dell’investimento proposto e la totale rispondenza dei contenuti rispetto all’atto di indirizzo votato in Consiglio Comunale. L’auspicio a questo punto è che si abbandonino definitivamente posizioni strumentali e prive di fondamento per entrare al più presto nel merito delle questioni sottoposte. A tale scopo ribadisco che né il sottoscritto né l’Amministrazione Comunale e la maggioranza saranno in alcun modo subalterni a nessuno. L’obiettivo è costruire un rapporto istituzionale vero con l’Azienda Rocchetta, assente da troppi anni, nel rispetto dello stato quali-quantitativo delle risorse idriche presenti nel bacino interessato e delle questioni riguardanti l’uso civico. La discussione rispetto al progetto verrà portata avanti presso la Commissione competente ed anche in una prossima seduta aperta del Consiglio Comunale”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fficio Stampa Comune Gualdo Tadino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b/>
        </w:rPr>
        <w:t>Gualdo Tadino, 09/03/2015</w:t>
      </w:r>
    </w:p>
    <w:sectPr>
      <w:headerReference w:type="default" r:id="rId2"/>
      <w:footerReference w:type="default" r:id="rId3"/>
      <w:type w:val="nextPage"/>
      <w:pgSz w:w="11906" w:h="16838"/>
      <w:pgMar w:left="1020" w:right="985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9390</wp:posOffset>
              </wp:positionV>
              <wp:extent cx="6337300" cy="829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75"/>
                            <w:gridCol w:w="8418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5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Edwardian Script ITC" w:hAnsi="Edwardian Script ITC" w:cs="Edwardian Script ITC"/>
                                    <w:b/>
                                    <w:b/>
                                    <w:sz w:val="72"/>
                                    <w:szCs w:val="7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2940" cy="7956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58" r="-79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940" cy="795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41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432" w:right="0" w:hanging="432"/>
                                  <w:jc w:val="center"/>
                                  <w:rPr>
                                    <w:rFonts w:ascii="Edwardian Script ITC" w:hAnsi="Edwardian Script ITC" w:cs="Edwardian Script IT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Edwardian Script ITC" w:ascii="Edwardian Script ITC" w:hAnsi="Edwardian Script ITC"/>
                                    <w:b/>
                                    <w:sz w:val="72"/>
                                    <w:szCs w:val="72"/>
                                  </w:rPr>
                                  <w:t>Comune di   Gualdo Tadino</w:t>
                                </w:r>
                              </w:p>
                              <w:p>
                                <w:pPr>
                                  <w:pStyle w:val="Heading2"/>
                                  <w:ind w:left="576" w:right="0" w:hanging="576"/>
                                  <w:rPr>
                                    <w:rFonts w:ascii="Edwardian Script ITC" w:hAnsi="Edwardian Script ITC" w:cs="Edwardian Script IT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Edwardian Script ITC" w:ascii="Edwardian Script ITC" w:hAnsi="Edwardian Script ITC"/>
                                    <w:sz w:val="40"/>
                                    <w:szCs w:val="40"/>
                                  </w:rPr>
                                  <w:t>Provincia di Perug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pt;height:65.35pt;mso-wrap-distance-left:0pt;mso-wrap-distance-right:7.05pt;mso-wrap-distance-top:0pt;mso-wrap-distance-bottom:0pt;margin-top:-15.7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75"/>
                      <w:gridCol w:w="8418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5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Edwardian Script ITC" w:hAnsi="Edwardian Script ITC" w:cs="Edwardian Script ITC"/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" cy="7956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58" r="-7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795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41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432" w:right="0" w:hanging="432"/>
                            <w:jc w:val="center"/>
                            <w:rPr>
                              <w:rFonts w:ascii="Edwardian Script ITC" w:hAnsi="Edwardian Script ITC" w:cs="Edwardian Script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72"/>
                              <w:szCs w:val="72"/>
                            </w:rPr>
                            <w:t>Comune di   Gualdo Tadino</w:t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>
                              <w:rFonts w:ascii="Edwardian Script ITC" w:hAnsi="Edwardian Script ITC" w:cs="Edwardian Script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40"/>
                              <w:szCs w:val="40"/>
                            </w:rPr>
                            <w:t>Provincia di Perug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outlineLvl w:val="0"/>
    </w:pPr>
    <w:rPr>
      <w:rFonts w:ascii="English157 BT;Times New Roman" w:hAnsi="English157 BT;Times New Roman" w:cs="English157 BT;Times New Roman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ascii="English157 BT;Times New Roman" w:hAnsi="English157 BT;Times New Roman" w:cs="English157 BT;Times New Roman"/>
      <w:sz w:val="5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5:00Z</dcterms:created>
  <dc:creator>salvatore</dc:creator>
  <dc:description/>
  <cp:keywords/>
  <dc:language>en-US</dc:language>
  <cp:lastModifiedBy>Luca</cp:lastModifiedBy>
  <cp:lastPrinted>2015-03-09T10:06:00Z</cp:lastPrinted>
  <dcterms:modified xsi:type="dcterms:W3CDTF">2015-03-09T11:04:00Z</dcterms:modified>
  <cp:revision>4</cp:revision>
  <dc:subject/>
  <dc:title> </dc:title>
</cp:coreProperties>
</file>